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6"/>
              </w:rPr>
              <w:t>(номер и дата регистрации заявления)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МБДОУ «Детский са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«Дюймовочка» Е.Г. Бояркиной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от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(Ф.И.О. законного представителя ребен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   исключить моего ребёнка из  состава воспитанников МБДОУ «Детский сад № 2 «Дюймовочка», выдать медицинскую карту и сертификат прививок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.И.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а ____________________________группы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ричина: получением образования в другой форме, переходом в школу № или ДОУ №, по инициативе родителей, по обстоятельствам, не зависящим от воли сторон, переезд на другое место жительства с указанием его и п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дний день посещения ребенком МБДОУ «Детский сад «Дюймовочка» «_____» ______________ 20 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присмотру и уходу за ребенком произведена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 20 ___ г.            _____________  ______________________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</w:t>
      </w:r>
      <w:r>
        <w:rPr>
          <w:sz w:val="16"/>
          <w:szCs w:val="28"/>
        </w:rPr>
        <w:t>(подпись)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49:00Z</dcterms:created>
  <dc:creator>userr</dc:creator>
  <dc:description/>
  <cp:keywords/>
  <dc:language>en-US</dc:language>
  <cp:lastModifiedBy>Пользователь Windows</cp:lastModifiedBy>
  <cp:lastPrinted>2012-05-24T09:37:00Z</cp:lastPrinted>
  <dcterms:modified xsi:type="dcterms:W3CDTF">2021-04-07T05:52:00Z</dcterms:modified>
  <cp:revision>5</cp:revision>
  <dc:subject/>
  <dc:title>Заведующему МДОУ</dc:title>
</cp:coreProperties>
</file>