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6624"/>
      </w:tblGrid>
      <w:tr>
        <w:trPr/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_______ 20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6"/>
              </w:rPr>
              <w:t>(номер и дата регистрации заявления)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му МБДОУ «Детский сад № 2 «Дюймовочка» Е.Г. Бояркиной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от </w:t>
            </w: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(Ф.И.О. законного представителя ребенк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/>
              <w:t xml:space="preserve"> </w:t>
            </w:r>
            <w:r>
              <w:rPr>
                <w:sz w:val="28"/>
              </w:rPr>
              <w:t>Адрес регистрации по месту жительства или месту пребывания: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sz w:val="28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sz w:val="28"/>
              </w:rPr>
              <w:t>Адрес фактического места проживания: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sz w:val="28"/>
              </w:rPr>
              <w:t>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, адрес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sz w:val="28"/>
              </w:rPr>
              <w:t>_____________________________________________ телефон 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sz w:val="28"/>
              </w:rPr>
              <w:t>паспорт, серия __________ № 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sz w:val="28"/>
              </w:rPr>
              <w:t>выдан 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sz w:val="28"/>
              </w:rPr>
              <w:t>кем и когда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sz w:val="28"/>
              </w:rPr>
              <w:t>_______________________________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оверии ребёнк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Я, нижеподписавш___ся, ___________________________________________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___ по адресу ________________________________________________ (отец, мать, опекун, попечитель) ___________________________(нужное вписать) несовершеннолетнего ___________________________________________________</w:t>
      </w:r>
    </w:p>
    <w:p>
      <w:pPr>
        <w:pStyle w:val="Style16"/>
        <w:spacing w:lineRule="auto" w:line="360" w:before="0" w:after="0"/>
        <w:jc w:val="center"/>
        <w:rPr>
          <w:sz w:val="16"/>
          <w:szCs w:val="28"/>
        </w:rPr>
      </w:pPr>
      <w:r>
        <w:rPr>
          <w:sz w:val="16"/>
          <w:szCs w:val="28"/>
        </w:rPr>
        <w:t>(Ф.И.О. ребёнка)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воспитанника МБДОУ «Детский сад № 2 «Дюймовочка» ДОВЕРЯЮ  забирать моего(ю) сына (дочь) (нужное подчеркнуть) из МБДОУ «Детский сад № 2 «Дюймовочка» следующим лицам (совершеннолетним)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Ф.И.О. 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</w:rPr>
      </w:pPr>
      <w:r>
        <w:rPr>
          <w:sz w:val="28"/>
        </w:rPr>
        <w:t>Место работы (учёбы), должность, контактный телефон 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тношение к ребёнку (кем является) 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Ф.И.О. 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есто работы (учёбы), должность, контактный телефон 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тношение к ребёнку (кем является) ______________________________________</w:t>
      </w:r>
    </w:p>
    <w:p>
      <w:pPr>
        <w:pStyle w:val="Normal"/>
        <w:pBdr>
          <w:bottom w:val="dotted" w:sz="24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 20 ___ г.            _____________  ______________________</w:t>
      </w:r>
    </w:p>
    <w:p>
      <w:pPr>
        <w:pStyle w:val="Normal"/>
        <w:spacing w:lineRule="auto" w:line="360"/>
        <w:jc w:val="center"/>
        <w:rPr>
          <w:sz w:val="16"/>
          <w:szCs w:val="28"/>
        </w:rPr>
      </w:pPr>
      <w:r>
        <w:rPr>
          <w:sz w:val="16"/>
          <w:szCs w:val="28"/>
        </w:rPr>
        <w:t xml:space="preserve">                                                                                          </w:t>
      </w:r>
      <w:r>
        <w:rPr>
          <w:sz w:val="16"/>
          <w:szCs w:val="28"/>
        </w:rPr>
        <w:t>(подпись)                                     (расшифровка)</w:t>
      </w:r>
    </w:p>
    <w:sectPr>
      <w:type w:val="nextPage"/>
      <w:pgSz w:w="11906" w:h="16838"/>
      <w:pgMar w:left="108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3:56:00Z</dcterms:created>
  <dc:creator>userr</dc:creator>
  <dc:description/>
  <cp:keywords/>
  <dc:language>en-US</dc:language>
  <cp:lastModifiedBy>Пользователь Windows</cp:lastModifiedBy>
  <cp:lastPrinted>2020-10-21T13:12:00Z</cp:lastPrinted>
  <dcterms:modified xsi:type="dcterms:W3CDTF">2020-10-21T08:17:00Z</dcterms:modified>
  <cp:revision>9</cp:revision>
  <dc:subject/>
  <dc:title>Заведующему МДОУ</dc:title>
</cp:coreProperties>
</file>