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У «Управление по учету и контролю финансов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й города Ханты-Мансийска»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9"/>
          <w:tab w:val="left" w:pos="439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widowControl w:val="false"/>
        <w:tabs>
          <w:tab w:val="clear" w:pos="709"/>
          <w:tab w:val="left" w:pos="439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90" w:right="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90" w:right="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мпенсации части родительской платы </w:t>
        <w:br/>
        <w:t xml:space="preserve">за присмотр и уход за ребенком (детьми) в организации, </w:t>
        <w:br/>
        <w:t xml:space="preserve">осуществляющей образовательную деятельность </w:t>
        <w:br/>
        <w:t>по реализации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198120</wp:posOffset>
                </wp:positionV>
                <wp:extent cx="5762625" cy="45085"/>
                <wp:effectExtent l="4445" t="4445" r="3810" b="0"/>
                <wp:wrapTopAndBottom/>
                <wp:docPr id="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9939,1270" path="m0,0l9939,0e" stroked="t" o:allowincell="f" style="position:absolute;margin-left:79.5pt;margin-top:15.6pt;width:453.7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245" w:leader="none"/>
        </w:tabs>
        <w:autoSpaceDE w:val="false"/>
        <w:spacing w:lineRule="auto" w:line="240" w:before="0" w:after="0"/>
        <w:ind w:left="316" w:right="1946" w:firstLine="22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6245" w:leader="none"/>
        </w:tabs>
        <w:autoSpaceDE w:val="false"/>
        <w:spacing w:lineRule="auto" w:line="240" w:before="0" w:after="0"/>
        <w:ind w:left="284" w:right="1946" w:firstLine="32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6251" w:leader="none"/>
        </w:tabs>
        <w:autoSpaceDE w:val="false"/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305" w:leader="none"/>
        </w:tabs>
        <w:autoSpaceDE w:val="false"/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308" w:leader="none"/>
        </w:tabs>
        <w:autoSpaceDE w:val="false"/>
        <w:spacing w:lineRule="auto" w:line="240" w:before="1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948"/>
        <w:gridCol w:w="2825"/>
        <w:gridCol w:w="1285"/>
      </w:tblGrid>
      <w:tr>
        <w:trPr>
          <w:trHeight w:val="12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/адрес временной регистрации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ragraph">
                  <wp:posOffset>507365</wp:posOffset>
                </wp:positionV>
                <wp:extent cx="5705475" cy="45085"/>
                <wp:effectExtent l="4445" t="4445" r="3810" b="0"/>
                <wp:wrapTopAndBottom/>
                <wp:docPr id="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1270">
                              <a:moveTo>
                                <a:pt x="0" y="0"/>
                              </a:moveTo>
                              <a:lnTo>
                                <a:pt x="8679" y="0"/>
                              </a:lnTo>
                              <a:moveTo>
                                <a:pt x="8685" y="0"/>
                              </a:moveTo>
                              <a:lnTo>
                                <a:pt x="99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size="9946,1270" path="m0,0l8679,0m8685,0l9946,0e" stroked="t" o:allowincell="f" style="position:absolute;margin-left:77.25pt;margin-top:39.95pt;width:449.2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 предоставить компенсацию платы, взимаемой с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Normal"/>
        <w:widowControl w:val="false"/>
        <w:autoSpaceDE w:val="false"/>
        <w:spacing w:lineRule="auto" w:line="240" w:before="4" w:after="0"/>
        <w:ind w:left="319" w:right="2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м (ей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1075</wp:posOffset>
                </wp:positionH>
                <wp:positionV relativeFrom="paragraph">
                  <wp:posOffset>155575</wp:posOffset>
                </wp:positionV>
                <wp:extent cx="5705475" cy="45085"/>
                <wp:effectExtent l="4445" t="4445" r="3810" b="0"/>
                <wp:wrapTopAndBottom/>
                <wp:docPr id="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1270">
                              <a:moveTo>
                                <a:pt x="0" y="0"/>
                              </a:moveTo>
                              <a:lnTo>
                                <a:pt x="99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size="9940,1270" path="m0,0l9940,0e" stroked="t" o:allowincell="f" style="position:absolute;margin-left:77.25pt;margin-top:12.25pt;width:449.2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бюджетном дошкольном образовательном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 «Дюймовочка».</w:t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ях):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23"/>
        <w:gridCol w:w="2268"/>
        <w:gridCol w:w="1994"/>
      </w:tblGrid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жден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</w:tr>
      <w:tr>
        <w:trPr>
          <w:trHeight w:val="11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4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ов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23"/>
        <w:gridCol w:w="2268"/>
        <w:gridCol w:w="1994"/>
      </w:tblGrid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жден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</w:tr>
      <w:tr>
        <w:trPr>
          <w:trHeight w:val="120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4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ов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23"/>
        <w:gridCol w:w="2268"/>
        <w:gridCol w:w="1994"/>
      </w:tblGrid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жден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</w:tr>
      <w:tr>
        <w:trPr>
          <w:trHeight w:val="128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4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ов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695"/>
        <w:gridCol w:w="2692"/>
        <w:gridCol w:w="1101"/>
      </w:tblGrid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е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20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печительства)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ом</w:t>
            </w:r>
          </w:p>
        </w:tc>
      </w:tr>
      <w:tr>
        <w:trPr>
          <w:trHeight w:val="3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чин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милии:</w:t>
      </w:r>
    </w:p>
    <w:p>
      <w:pPr>
        <w:pStyle w:val="Normal"/>
        <w:widowControl w:val="false"/>
        <w:autoSpaceDE w:val="false"/>
        <w:spacing w:lineRule="auto" w:line="240" w:before="89" w:after="7"/>
        <w:ind w:left="605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/>
        <w:t>отцовств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цовства</w:t>
            </w:r>
          </w:p>
        </w:tc>
      </w:tr>
      <w:tr>
        <w:trPr>
          <w:trHeight w:val="7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605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/>
        <w:t>бра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7"/>
        <w:ind w:left="605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асторж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/>
        <w:t>бра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7"/>
        <w:ind w:left="605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ФИ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1" w:leader="none"/>
                <w:tab w:val="left" w:pos="7805" w:leader="none"/>
              </w:tabs>
              <w:autoSpaceDE w:val="false"/>
              <w:spacing w:lineRule="auto" w:line="240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</w:t>
              <w:tab/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  <w:tab/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ебенка</w:t>
            </w:r>
          </w:p>
        </w:tc>
      </w:tr>
      <w:tr>
        <w:trPr>
          <w:trHeight w:val="7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7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7"/>
        <w:ind w:left="316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335"/>
      </w:tblGrid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</w:tr>
      <w:tr>
        <w:trPr>
          <w:trHeight w:val="19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86" w:leader="none"/>
              </w:tabs>
              <w:autoSpaceDE w:val="false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86" w:leader="none"/>
              </w:tabs>
              <w:autoSpaceDE w:val="false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86" w:leader="none"/>
              </w:tabs>
              <w:autoSpaceDE w:val="false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37075" cy="30480"/>
                      <wp:effectExtent l="0" t="0" r="0" b="0"/>
                      <wp:docPr id="8" name="docshapegroup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7080" cy="30600"/>
                                <a:chOff x="0" y="0"/>
                                <a:chExt cx="4537080" cy="3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37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4" h="2">
                                      <a:moveTo>
                                        <a:pt x="0" y="0"/>
                                      </a:moveTo>
                                      <a:lnTo>
                                        <a:pt x="5180" y="0"/>
                                      </a:lnTo>
                                      <a:moveTo>
                                        <a:pt x="5183" y="0"/>
                                      </a:moveTo>
                                      <a:lnTo>
                                        <a:pt x="8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" style="position:absolute;margin-left:0pt;margin-top:-1.1pt;width:357.25pt;height:2.4pt" coordorigin="0,-22" coordsize="7145,48">
                      <v:shape id="shape_0" ID="docshape19" coordsize="8124,2" path="m0,0l5180,0m5183,0l8123,0e" stroked="t" o:allowincell="t" style="position:absolute;left:0;top:-22;width:7144;height:47;flip:y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28" w:leader="none"/>
              </w:tabs>
              <w:autoSpaceDE w:val="false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чтового отд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28" w:leader="none"/>
              </w:tabs>
              <w:autoSpaceDE w:val="false"/>
              <w:spacing w:lineRule="auto" w:line="240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86" w:leader="none"/>
              </w:tabs>
              <w:autoSpaceDE w:val="false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или наименование банк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  <w:tab w:val="left" w:pos="838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8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86" w:leader="none"/>
              </w:tabs>
              <w:autoSpaceDE w:val="false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8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заявителя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904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0"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четырнадцати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 и передачу моих персональных данных в соответствии с 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-Ф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-Ф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»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5" w:leader="none"/>
          <w:tab w:val="left" w:pos="92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     »                   </w:t>
      </w:r>
      <w:r>
        <w:rPr>
          <w:rFonts w:cs="Times New Roman" w:ascii="Times New Roman" w:hAnsi="Times New Roman"/>
          <w:sz w:val="24"/>
          <w:szCs w:val="24"/>
        </w:rPr>
        <w:t xml:space="preserve"> 20____                   Подпи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/>
          <w:spacing w:val="-1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а о приеме документов для предоставления компенсации части родительской платы за присмотр и уход за ребенком (детьми)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2 «Дюймовоч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образовательной организации, </w:t>
        <w:br/>
        <w:t>реализующей образовательную программу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работника муниципальной образовательной организации, </w:t>
        <w:br/>
        <w:t>реализующей образовательную программу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у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ата  </w:t>
      </w:r>
      <w:r>
        <w:rPr>
          <w:rFonts w:cs="Times New Roman" w:ascii="Times New Roman" w:hAnsi="Times New Roman"/>
          <w:u w:val="single"/>
          <w:lang w:eastAsia="en-US"/>
        </w:rPr>
        <w:t xml:space="preserve">«        »                    20      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Подпись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4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20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1:00Z</dcterms:created>
  <dc:creator>Филатова Вера Ген.</dc:creator>
  <dc:description/>
  <cp:keywords/>
  <dc:language>en-US</dc:language>
  <cp:lastModifiedBy>Пользователь Windows</cp:lastModifiedBy>
  <cp:lastPrinted>2022-10-07T14:49:00Z</cp:lastPrinted>
  <dcterms:modified xsi:type="dcterms:W3CDTF">2022-10-07T10:56:00Z</dcterms:modified>
  <cp:revision>10</cp:revision>
  <dc:subject/>
  <dc:title>ПРОЕКТ</dc:title>
</cp:coreProperties>
</file>