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23                                                                                                 №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23"/>
          <w:sz w:val="28"/>
          <w:szCs w:val="28"/>
        </w:rPr>
        <w:t xml:space="preserve">Об установлении особого </w:t>
      </w:r>
    </w:p>
    <w:p>
      <w:pPr>
        <w:pStyle w:val="Style41"/>
        <w:widowControl/>
        <w:rPr/>
      </w:pPr>
      <w:r>
        <w:rPr>
          <w:rStyle w:val="FontStyle23"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rStyle w:val="FontStyle23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69-ФЗ       «О пожарной безопасности», постановлением Администрации города Ханты-Мансийска от 27.03.2017 №241 «О первичных мерах пожарной безопасности в городе Ханты-Мансийске», </w:t>
      </w:r>
      <w:r>
        <w:rPr>
          <w:sz w:val="28"/>
          <w:szCs w:val="28"/>
        </w:rPr>
        <w:t>в целях предотвращения возникновения чрезвычайных ситуаций, связанных с пожарами, повышения уровня безопасности жизнедеятельности населения                            на территории города Ханты-Мансийск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ей 71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 особый противопожарный режим в границах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 с 28.04.2023 до особого распоря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Ограничить посещения гражданами лесов на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, за исключением работников, трудовая деятельность которых связана с пребыванием в лес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Для обеспечения пожарной безопасности на период действия ограничения запрещено: разведение костров, сжигание мусора, травы, соломы и пожнивных остатков, проведение всех видов пожароопасных работ, использование мангалов и иных приспособлений для тепловой обработки пищи с помощью открытого огня.</w:t>
      </w:r>
    </w:p>
    <w:p>
      <w:pPr>
        <w:pStyle w:val="ConsPlusNormal1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</w:rPr>
        <w:t>2.Создать оперативный штаб по стабилизации обстановки с пожарами и последствиями от них (далее – оперативный штаб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3.Утвердить состав оперативного штаба согласно                         приложению 1 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Установить дополнительные требования пожарной безопасности по профилактике пожаров, гибели и травматизма людей в период действия особого противопожарного режима на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  (далее – Перечень требований)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Перечень требований, установленных на период действия особого противопожарного режима, является обязательным для исполнения организациями всех форм собственности, осуществляющими деятельность на территории городского округа Ханты-Мансийск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Рекомендовать отделу надзорной деятельности и профилактической работы (по городу Ханты-Мансийску и району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правления надзорной деятельности и профилактической работы Главного управления Министерства чрезвычайных ситуаций России                                    по  Ханты-Мансийскому автономному округу – Югре, 7 пожарно-спасательному отряду Федеральной противопожарной службы Государственной противопожарной службы Главного управления Министерства чрезвычайных ситуаций России по Ханты-Мансийскому автономному округу – Югре», Межмуниципальному отделу Министерства внутренних дел Российской Федерации «Ханты-Мансийский» в период действия особого противопожарного режима усилить функции надзора               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на заместителя Главы города Ханты-Мансийска Боровского Г.В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jc w:val="right"/>
        <w:rPr>
          <w:rStyle w:val="FontStyle23"/>
          <w:sz w:val="28"/>
          <w:szCs w:val="28"/>
        </w:rPr>
      </w:pPr>
      <w:r>
        <w:rPr>
          <w:sz w:val="16"/>
          <w:szCs w:val="16"/>
        </w:rPr>
      </w:r>
    </w:p>
    <w:p>
      <w:pPr>
        <w:pStyle w:val="Style41"/>
        <w:widowControl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1</w:t>
        <w:br/>
        <w:t>к постановлению Администрации</w:t>
        <w:br/>
        <w:t>города Ханты-Мансийска</w:t>
        <w:br/>
        <w:t>от 26.04.2023 №280</w:t>
      </w:r>
    </w:p>
    <w:p>
      <w:pPr>
        <w:pStyle w:val="Style41"/>
        <w:widowControl/>
        <w:spacing w:lineRule="exact" w:line="24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23"/>
          <w:sz w:val="28"/>
          <w:szCs w:val="28"/>
        </w:rPr>
        <w:t>Состав</w:t>
      </w:r>
    </w:p>
    <w:p>
      <w:pPr>
        <w:pStyle w:val="Style41"/>
        <w:widowControl/>
        <w:jc w:val="center"/>
        <w:rPr/>
      </w:pPr>
      <w:r>
        <w:rPr>
          <w:rStyle w:val="FontStyle23"/>
          <w:sz w:val="28"/>
          <w:szCs w:val="28"/>
        </w:rPr>
        <w:t>оперативного штаба по стабилизации обстановки с пожарами</w:t>
      </w:r>
    </w:p>
    <w:p>
      <w:pPr>
        <w:pStyle w:val="Style41"/>
        <w:widowControl/>
        <w:jc w:val="center"/>
        <w:rPr/>
      </w:pPr>
      <w:r>
        <w:rPr>
          <w:rStyle w:val="FontStyle23"/>
          <w:sz w:val="28"/>
          <w:szCs w:val="28"/>
        </w:rPr>
        <w:t>и последствиями от них</w:t>
      </w:r>
    </w:p>
    <w:p>
      <w:pPr>
        <w:pStyle w:val="Style41"/>
        <w:widowControl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023"/>
      </w:tblGrid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оровской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Геннадий Викторович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Волчков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Серг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Девятков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Евген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ванков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Серг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начальник Межмуниципального отдела</w:t>
              <w:br/>
              <w:t>Министерства внутренних дел Российской Федерации «Ханты-Мансийский»                           (по согласованию)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елозерцев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Денис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начальник отдела надзорной деятельности                              и профилактической работы (по городу                             Ханты-Мансийску и району) управления надзорной деятельности и профилактической работы Главного 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чрезвычайных ситуаций</w:t>
            </w:r>
            <w:r>
              <w:rPr>
                <w:rStyle w:val="FontStyle26"/>
                <w:sz w:val="28"/>
                <w:szCs w:val="28"/>
              </w:rPr>
              <w:t xml:space="preserve"> России                               по Ханты-Мансийскому автономному                    округу – Югре (по согласованию)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Люкшин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Вадим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начальник 7 пожарно-спасательного отряда Федеральной противопожарной службы Государственной противопожарной службы Главного 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чрезвычайных ситуаций</w:t>
            </w:r>
            <w:r>
              <w:rPr>
                <w:rStyle w:val="FontStyle26"/>
                <w:sz w:val="28"/>
                <w:szCs w:val="28"/>
              </w:rPr>
              <w:t xml:space="preserve"> России                                    по Ханты-Мансийскому автономному            округу – Югре (по согласованию)</w:t>
            </w:r>
          </w:p>
          <w:p>
            <w:pPr>
              <w:pStyle w:val="Style41"/>
              <w:widowControl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уторин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Владими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начальник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Семако </w:t>
            </w:r>
          </w:p>
          <w:p>
            <w:pPr>
              <w:pStyle w:val="Style41"/>
              <w:widowControl/>
              <w:ind w:right="-57" w:hanging="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Александ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руководитель проекта муниципального казенного учреждения «Управление капитального строительства города                            Ханты-Мансийска»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Зольникова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Н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</w:tbl>
    <w:p>
      <w:pPr>
        <w:pStyle w:val="Style4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1" w:firstLine="360"/>
        <w:jc w:val="right"/>
        <w:rPr/>
      </w:pPr>
      <w:r>
        <w:rPr>
          <w:rStyle w:val="FontStyle23"/>
          <w:sz w:val="28"/>
          <w:szCs w:val="28"/>
        </w:rPr>
        <w:t>Приложение 2</w:t>
        <w:br/>
        <w:t>к постановлению Администрации</w:t>
        <w:br/>
        <w:t>города Ханты-Мансийска</w:t>
      </w:r>
    </w:p>
    <w:p>
      <w:pPr>
        <w:pStyle w:val="Style81"/>
        <w:widowControl/>
        <w:spacing w:lineRule="auto" w:line="240"/>
        <w:ind w:right="-1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т 26.04.2023 №280</w:t>
      </w:r>
    </w:p>
    <w:p>
      <w:pPr>
        <w:pStyle w:val="Style8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Дополнительные требования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пожарной безопасности по профилактике пожаров, гибели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и травматизма людей, в период действия особого противопожарного режима на территории городского округа Ханты-Мансийска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Ханты-Мансийского автономного округа – Югры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>(далее – город Ханты-Мансийск)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"/>
          <w:szCs w:val="2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6"/>
        <w:gridCol w:w="2091"/>
        <w:gridCol w:w="283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№</w:t>
            </w:r>
            <w:r>
              <w:rPr>
                <w:rStyle w:val="FontStyle26"/>
              </w:rPr>
              <w:b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Наименование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Сроки</w:t>
              <w:br/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нформирования населения об установлении на территории горо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а особого противопожарного режима, требованиях пожарной безопасности, установленных на период его действия, а также </w:t>
            </w:r>
          </w:p>
          <w:p>
            <w:pPr>
              <w:pStyle w:val="Normal"/>
              <w:rPr>
                <w:rStyle w:val="FontStyle26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тветственности за нарушения требований пожарной безопас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управление общественных</w:t>
              <w:br/>
              <w:t>связей Администрации города Ханты-Мансийска;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отдел надзорной деятельност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и профилактической работы (по городу 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Ханты-Мансийску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и району) управления надзорной деятельност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и профилактической работы Главного 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а чрезвычайных ситуаций </w:t>
            </w:r>
            <w:r>
              <w:rPr>
                <w:rStyle w:val="FontStyle26"/>
              </w:rPr>
              <w:t xml:space="preserve">России 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по Ханты-Мансийскому автономному 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округу – Югр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(далее – ОНД и ПР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(по городу 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Ханты-Мансийску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и району) УНД и ПР ГУ МЧС Росси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по ХМАО-Югре)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 xml:space="preserve">(по согласованию);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казенное</w:t>
              <w:br/>
              <w:t>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рганизация проведения профилактических рейдов по местам</w:t>
              <w:br/>
              <w:t xml:space="preserve">проживания неблагополучных 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и многодетных семей с целью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проведения разъяснительных бесед</w:t>
              <w:br/>
              <w:t>по вопросам соблюдения требований</w:t>
              <w:br/>
              <w:t>пожарной безопасности, порядка</w:t>
              <w:br/>
              <w:t>вызова подразделений пожарной</w:t>
              <w:br/>
              <w:t>охраны и вручения памя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ОНД и ПР (по городу Ханты-Мансийску </w:t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и району) УНД и ПР 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по ХМАО-Югр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(по согласованию);</w:t>
            </w:r>
            <w:r>
              <w:rPr>
                <w:rStyle w:val="FontStyle26"/>
                <w:color w:val="FF0000"/>
              </w:rPr>
              <w:t xml:space="preserve"> </w:t>
            </w:r>
            <w:r>
              <w:rPr>
                <w:rStyle w:val="FontStyle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отдел по организации</w:t>
              <w:br/>
              <w:t xml:space="preserve">деятельности коми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и защите их прав</w:t>
              <w:br/>
              <w:t>Администрации города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Организация патрулирования</w:t>
              <w:br/>
              <w:t>территории города</w:t>
            </w:r>
            <w:r>
              <w:rPr/>
              <w:t xml:space="preserve"> </w:t>
            </w:r>
            <w:r>
              <w:rPr>
                <w:rStyle w:val="FontStyle26"/>
              </w:rPr>
              <w:t xml:space="preserve">Ханты-Мансийска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с целью выявления бесхозных строений, где возможно нахождение граждан, ведущих антисоциальный образ жизни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и склонных к правонарушениям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в области пожарной безопасности </w:t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управление муниципального контроля Администрации города Ханты-Мансийска;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Организация патрулирования</w:t>
              <w:br/>
              <w:t>территории города</w:t>
            </w:r>
            <w:r>
              <w:rPr/>
              <w:t xml:space="preserve"> </w:t>
            </w:r>
            <w:r>
              <w:rPr>
                <w:rStyle w:val="FontStyle26"/>
              </w:rPr>
              <w:t xml:space="preserve">Ханты-Мансийска, территорий садоводческих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и огороднических некоммерческих товариществ с целью осуществления контроля за состоянием проездов, подъездов к зданиям (сооружениям), источникам наружного противопожарного водоснабжения, выявления нарушений установленных</w:t>
              <w:br/>
              <w:t>требований, своевременного принятия мер по устранению выявленных недостат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казенное</w:t>
              <w:br/>
              <w:t>учреждение «Управление гражданской защиты населения»;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 xml:space="preserve">ОНД и ПР (по городу Ханты-Мансийску 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и району) УНД и ПР ГУ МЧС Росси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по ХМАО-Югр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(по согласованию);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7 пожарно-спасательный отряд Федеральной противопожарной службы Государственной противопожарной службы Главного 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стерства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6"/>
              </w:rPr>
              <w:t xml:space="preserve">России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по Ханты-Мансийскому автономному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округу – Югре (далее –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7 ПСО ГПС ФП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 xml:space="preserve">Главного управления МЧС России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по Ханты-Мансийскому автономному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округу – Югре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(по согласованию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 xml:space="preserve">Доведение информации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до руководителей управляющих организаций по обслуживанию жилищного фонда о содержании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в закрытом состоянии дверей, ведущих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в подвальные и чердачные помещения, для ограничения доступа посторонних лиц и недопущению беспрепятственного распространения пожара по всей площади з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партамент городского</w:t>
              <w:br/>
              <w:t>хозяйства Администрации</w:t>
              <w:br/>
              <w:t>города Ханты-Мансийска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26"/>
              </w:rPr>
            </w:pPr>
            <w:r>
              <w:rPr>
                <w:sz w:val="22"/>
                <w:szCs w:val="22"/>
              </w:rPr>
              <w:t>Доведение информации до работников организаций о мерах пожарной безопасности на территориях садоводческих и огороднических некоммерческих товари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руководители органов Администрации города Ханты-Мансийска;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организации города 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ведение информ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председателей садоводчески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городнических некоммерческих товариществ о необходимости соблюдения требований пожарной безопасности (при эксплуатации электрооборудования, газового оборудования, печного отопления), недопустимости случаев их нарушения, ответственности за их нарушение </w:t>
            </w:r>
          </w:p>
          <w:p>
            <w:pPr>
              <w:pStyle w:val="Normal"/>
              <w:rPr>
                <w:rStyle w:val="FontStyle26"/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словиях особого противопожарного режи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Департамент градостроительства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рганизация работы по ежесуточному контролю за складывающейся обстановкой, а также своевременностью и полнотой принимаемых мер реаг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на период действия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казенное</w:t>
              <w:br/>
              <w:t>учреждение «Управление гражданской защиты населения»</w:t>
            </w:r>
          </w:p>
        </w:tc>
      </w:tr>
    </w:tbl>
    <w:p>
      <w:pPr>
        <w:pStyle w:val="Normal"/>
        <w:jc w:val="both"/>
        <w:rPr>
          <w:rStyle w:val="FontStyle26"/>
          <w:rFonts w:cs="Calibri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Без интервала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27T10:02:00Z</cp:lastPrinted>
  <dcterms:modified xsi:type="dcterms:W3CDTF">2023-04-27T05:03:00Z</dcterms:modified>
  <cp:revision>3</cp:revision>
  <dc:subject/>
  <dc:title/>
</cp:coreProperties>
</file>